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>
          <w:b/>
          <w:b/>
          <w:sz w:val="28"/>
        </w:rPr>
      </w:pPr>
      <w:r>
        <w:rPr>
          <w:b/>
          <w:sz w:val="28"/>
        </w:rPr>
        <w:t>Resolução SFP- 31 , de 19-05-23 – DOE 23-05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acumulada de abril de 2022 a març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no uso de suas atribuições legais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ao regime especial de pagamento de precatórios, o valor da receita corrente líquida de março de 2023, apurado pela somatória das receitas arrecadadas no mês em referência e nos onze anteriores, é de R$ 232.785.454.099,00 (duzentos e trinta e dois bilhões, setecentos e oitenta e cinco milhões, quatrocentos e cinquenta e quatro mil, noventa e nove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center"/>
        <w:rPr>
          <w:b/>
          <w:b/>
          <w:sz w:val="28"/>
        </w:rPr>
      </w:pPr>
      <w:r>
        <w:rPr>
          <w:b/>
          <w:sz w:val="28"/>
        </w:rPr>
        <w:t>RESOLUÇÃO SFP-32, de 19-05-23 – DOE 23-05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s parâmetros a serem utilizados para o cálculo da Meta do Indicador Global - MIG e do Índice de Cumprimento de Metas das Unidades da Administração Tributária - ICM, para efeito da Participação nos Resultados - PR, instituída pela Lei Complementar 1.059, de 18 de setembro de 2008, bem como dos seus desdobramentos em períodos trimestr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 E PLANEJAMENTO, com amparo no artigo 30 da Lei Complementar nº 1.059/2008, e considerando a Resolução Conjunta SG/SFP/SOG-1, de 8-12-2021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 arrecadação líquida de impostos, a ser utilizada no cálculo do Indicador Global - IG, da Subsecretaria da Receita Estadual - SRE, da Secretaria da Fazenda e Planejamento, para fins de pagamento da Participação nos Resultados - PR, instituída nos termos da Lei Complementar nº 1.059/2008, corresponde à soma das seguintes parcel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rrecadação, em valores correntes, do Imposto sobre Operações Relativas à Circulação de Mercadorias e sobre Prestação de Serviços de Transporte Interestadual e Intermunicipal e de Comunicação - ICMS (AR ICM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rrecadação, em valores correntes, do Imposto sobre Propriedade de Veículos Automotores - IPVA (AR IPVA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rrecadação, em valores correntes, do Imposto sobre Transações “causa mortis” e Doações de Quaisquer Bens e Direitos - ITCMD (AR ITCMD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b/>
        </w:rPr>
        <w:t>§ 1º -</w:t>
      </w:r>
      <w:r>
        <w:rPr/>
        <w:t xml:space="preserve"> A arrecadação dos tributos referidos neste artigo corresponde aos valores das respectivas receitas no Sistema de Informações Gerenciais da Execução Orçamentária - SIGEO, exceto aquelas decorrentes de programas de parcelamentos especiais, e incluindo recolhimentos em atraso provenientes da recuperação da dívida 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o exercício de 2022, a arrecadação líquida de impostos alcançou os valores abaixo indica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83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EIT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EM 2022 (R$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 ICMS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618.235.316,7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 IPV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48.057.889,2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 ITCMD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76.385.153,2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(VAA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.142.678.359,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° -</w:t>
      </w:r>
      <w:r>
        <w:rPr>
          <w:rFonts w:cs="Arial" w:ascii="Arial" w:hAnsi="Arial"/>
          <w:sz w:val="24"/>
        </w:rPr>
        <w:t xml:space="preserve"> Considera-se variação da UFESP o quociente entre o valor da UFESP vigente para o exercício avaliado e aquele que vigorou no ano anterior, subtraído da un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° -</w:t>
      </w:r>
      <w:r>
        <w:rPr>
          <w:rFonts w:cs="Arial" w:ascii="Arial" w:hAnsi="Arial"/>
          <w:sz w:val="24"/>
        </w:rPr>
        <w:t xml:space="preserve"> De acordo com o comportamento sazonal da arrecadação nos 5 últimos exercícios, o desdobramento trimestral da Meta do Indicador Global - MIG para o exercício de 2023 fica fixado nos percentuais abaixo indica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723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IMEST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DOBRAMENTO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25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64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6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5° -</w:t>
      </w:r>
      <w:r>
        <w:rPr>
          <w:rFonts w:cs="Arial" w:ascii="Arial" w:hAnsi="Arial"/>
          <w:sz w:val="24"/>
        </w:rPr>
        <w:t xml:space="preserve"> O Índice de Cumprimento de Metas das Unidades da Administração Tributária - ICM corresponderá ao valor obtido pela ponderação entre o Índice de Cumprimento de Metas do Indicador Global (IG) e o do Indicador Específico (I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6º -</w:t>
      </w:r>
      <w:r>
        <w:rPr>
          <w:rFonts w:cs="Arial" w:ascii="Arial" w:hAnsi="Arial"/>
          <w:sz w:val="24"/>
        </w:rPr>
        <w:t xml:space="preserve"> Os pesos atribuídos ao Indicador Global (PIG) e ao Indicador Específico (PIE) ficam definidos em 0,70 (setenta centésimos) e 0,30 (trinta centésimos), respect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Deverão ser observadas, naquilo que não conflitar com esta Resolução e com a Resolução Conjunta SG/SFP/ SOG-1, de 8-12-2021, as demais disposições da legislação, em especial o disposto na Resolução SFP-36, de 03-04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1° de janeiro de 202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29:00Z</dcterms:created>
  <dc:creator>CB</dc:creator>
  <dc:description/>
  <dc:language>en-US</dc:language>
  <cp:lastModifiedBy>CB</cp:lastModifiedBy>
  <dcterms:modified xsi:type="dcterms:W3CDTF">2023-05-23T11:29:00Z</dcterms:modified>
  <cp:revision>2</cp:revision>
  <dc:subject/>
  <dc:title>AFISCOM</dc:title>
</cp:coreProperties>
</file>